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ahoma" w:ascii="Tahoma" w:hAnsi="Tahoma"/>
          <w:color w:val="009900"/>
          <w:sz w:val="36"/>
          <w:szCs w:val="36"/>
        </w:rPr>
        <w:t>Очень важная информация для ВАС, родители</w:t>
      </w:r>
      <w:r>
        <w:rPr>
          <w:rFonts w:cs="Tahoma" w:ascii="Tahoma" w:hAnsi="Tahoma"/>
          <w:color w:val="323232"/>
          <w:sz w:val="36"/>
          <w:szCs w:val="36"/>
        </w:rPr>
        <w:t>!</w:t>
      </w:r>
      <w:r>
        <w:rPr>
          <w:rFonts w:cs="Tahoma" w:ascii="Tahoma" w:hAnsi="Tahoma"/>
          <w:color w:val="323232"/>
          <w:sz w:val="19"/>
          <w:szCs w:val="19"/>
        </w:rPr>
        <w:br/>
      </w:r>
      <w:r>
        <w:rPr>
          <w:lang w:val="en-US" w:eastAsia="en-US"/>
        </w:rPr>
        <w:drawing>
          <wp:inline distT="0" distB="0" distL="0" distR="0">
            <wp:extent cx="1353820" cy="1432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23232"/>
          <w:sz w:val="19"/>
          <w:szCs w:val="19"/>
        </w:rPr>
        <w:br/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     Не бойтесь, уважаемые родители, это не очень страшные правила, но все-таки следовать им придется, если хотите в мире и дружбе жить.</w:t>
        <w:br/>
        <w:t xml:space="preserve">     В нашем саду все друг друга уважают, поэтому желают здоровья, т.е.</w:t>
      </w:r>
      <w:r>
        <w:rPr>
          <w:rStyle w:val="Appleconvertedspace"/>
          <w:rFonts w:cs="Times New Roman" w:ascii="Times New Roman" w:hAnsi="Times New Roman"/>
          <w:color w:val="323232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здороваются.</w:t>
      </w:r>
      <w:r>
        <w:rPr>
          <w:rFonts w:cs="Times New Roman" w:ascii="Times New Roman" w:hAnsi="Times New Roman"/>
          <w:color w:val="323232"/>
          <w:sz w:val="28"/>
          <w:szCs w:val="28"/>
        </w:rPr>
        <w:br/>
        <w:t xml:space="preserve">     Ну а если не хочется желать здоровья конкретной особе, то все равно нужно быть вежливым и хотя бы констатировать время суток:</w:t>
      </w:r>
      <w:r>
        <w:rPr>
          <w:rStyle w:val="Appleconvertedspace"/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добрый день, добрый вечер и т.д.</w:t>
      </w:r>
      <w:r>
        <w:rPr>
          <w:rFonts w:cs="Times New Roman" w:ascii="Times New Roman" w:hAnsi="Times New Roman"/>
          <w:color w:val="323232"/>
          <w:sz w:val="28"/>
          <w:szCs w:val="28"/>
        </w:rPr>
        <w:br/>
        <w:t xml:space="preserve">     Приходить необходимо не позднее 8.20, если что-то сказать хотите воспитателю, то и еще пораньше. В 9 часов начинается образовательная деятельность, а за 10минут педагог готовится к ее проведению: расставляет, развешивает, раскладывает(наши дети с особыми запросами и все знания воспринимают наглядн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23232"/>
          <w:sz w:val="28"/>
          <w:szCs w:val="28"/>
        </w:rPr>
        <w:t>Если вы опоздали, тихонько сами разденьте ребенка и проведите его в группу. Короткий кивок воспитателя в этот момент не говорит о его надменности, просто «космонавт уже в полете»</w:t>
        <w:br/>
        <w:t xml:space="preserve">     Завтрак с 8.20 до 8.50 (очень оперативно, как видите), и если вы опоздали,</w:t>
        <w:br/>
        <w:t xml:space="preserve">придется ребенку терпеть до 10 часов (и остаться без каши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23232"/>
          <w:sz w:val="28"/>
          <w:szCs w:val="28"/>
        </w:rPr>
        <w:t>В 8.55 прием пищи закончен (как в армии). Начало дня очень важно, постарайтесь не опаздывать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23232"/>
          <w:sz w:val="28"/>
          <w:szCs w:val="28"/>
        </w:rPr>
        <w:t>Одежда ребенка должна быть по сезону и такая, в которой ему (и воспитателю) «ничего не будет», если она, мягко говоря, испачкается.         Конечно, воспитатель следит, чтобы подопечные не уподоблялись Ниф-Нифу с Наф-Нафом, но… дети — народ свободный и мы их поддерживаем в их любим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В шкафу должны быть маечки(2), трусики (2), запасные колготки, носочки, сменный комплект одежды, если произойдет авария за приемом пищ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23232"/>
          <w:sz w:val="28"/>
          <w:szCs w:val="28"/>
        </w:rPr>
        <w:t>Дети… народ самостоятельный. Обязательно проверяйте опрятность вещей, не забывайте забирать стирать пижаму и спортивную одежду, ну а про ежедневную смену одежды мы даже не упоминаем.</w:t>
        <w:br/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3045" cy="14325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23232"/>
          <w:sz w:val="28"/>
          <w:szCs w:val="28"/>
        </w:rPr>
        <w:br/>
        <w:br/>
        <w:t xml:space="preserve">     Обувь должна быть по размеру. Господа! Тапочки оставьте для дома, дети, конечно, чувствуют себя здесь в домашней обстановке, но обувь пусть будет «нетапочк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Отдельный разговор – праздничная одежда. Она должна быть! Приносить ее нужно перед праздничным выступлением. Прически не возбраняются!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23232"/>
          <w:sz w:val="28"/>
          <w:szCs w:val="28"/>
        </w:rPr>
        <w:t>Ребенка родители (или лица, их заменяющие) «сдают» из рук в руки воспитателю.</w:t>
        <w:br/>
        <w:t xml:space="preserve">     Если его вчера «высадили» с симптомами</w:t>
        <w:br/>
        <w:t>заболевания, а сегодня вы уже в саду… то такое скорое выздоровление нас</w:t>
        <w:br/>
        <w:t>настораживает, и мы предлагаем пройти в мед. каби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Так что планируйте свое утро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8075" cy="14325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23232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Состояние здоровья ребенка</w:t>
      </w:r>
      <w:r>
        <w:rPr>
          <w:rStyle w:val="Appleconvertedspace"/>
          <w:rFonts w:cs="Times New Roman" w:ascii="Times New Roman" w:hAnsi="Times New Roman"/>
          <w:color w:val="323232"/>
          <w:sz w:val="28"/>
          <w:szCs w:val="28"/>
        </w:rPr>
        <w:t> </w:t>
      </w:r>
      <w:r>
        <w:rPr>
          <w:rFonts w:cs="Times New Roman" w:ascii="Times New Roman" w:hAnsi="Times New Roman"/>
          <w:color w:val="323232"/>
          <w:sz w:val="28"/>
          <w:szCs w:val="28"/>
        </w:rPr>
        <w:t>определяет по внешним признакам воспитатель, и если его что-то смущает, то от диалога с медиком не отвертеться.</w:t>
        <w:br/>
        <w:t xml:space="preserve">     Убедительная просьба быть предельно корректными с педагогами и медиками, поймите— нет никакой нашей заинтересованности отправлять домой ребен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23232"/>
          <w:sz w:val="28"/>
          <w:szCs w:val="28"/>
        </w:rPr>
        <w:t>Но если «сопельки» и кашель Вас как маму не пугают, то у другой мамы может быть свое, отличное от Вашего, мнение.</w:t>
        <w:br/>
        <w:t xml:space="preserve">     Администрация ДОУ принимает от родителей справки о состоянии ребенка только установленного образц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23232"/>
          <w:sz w:val="28"/>
          <w:szCs w:val="28"/>
        </w:rPr>
        <w:t>Посещение образовательной деятельности родители могут осуществить в любое время, поставив в известность воспитателя</w:t>
      </w:r>
      <w:r>
        <w:rPr>
          <w:rStyle w:val="Appleconvertedspace"/>
          <w:rFonts w:cs="Times New Roman" w:ascii="Times New Roman" w:hAnsi="Times New Roman"/>
          <w:color w:val="323232"/>
          <w:sz w:val="28"/>
          <w:szCs w:val="28"/>
        </w:rPr>
        <w:t> </w:t>
      </w:r>
      <w:r>
        <w:rPr>
          <w:rFonts w:cs="Times New Roman" w:ascii="Times New Roman" w:hAnsi="Times New Roman"/>
          <w:color w:val="323232"/>
          <w:sz w:val="28"/>
          <w:szCs w:val="28"/>
        </w:rPr>
        <w:br/>
        <w:t>или специалиста, за день. Сменная обувь в этом случае необходима для посет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>У воспитателя вы можете узнать</w:t>
        <w:br/>
        <w:t>консультативные часы педагогов и, записавшись на встречу, задать в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вопросы по успехам своего ребенк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23232"/>
          <w:sz w:val="28"/>
          <w:szCs w:val="28"/>
        </w:rPr>
        <w:t>На родительских собраниях обсуждаются общие вопросы не</w:t>
        <w:br/>
        <w:t>потому, что нечего сказать о каждом, а только из-за этических сообра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23232"/>
          <w:sz w:val="28"/>
          <w:szCs w:val="28"/>
        </w:rPr>
        <w:t>В часы проведения детских утренников не</w:t>
        <w:br/>
        <w:t xml:space="preserve">забудьте выключить мобильный телефон. Хорошо, если после представления Вы поблагодарите ребенк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23232"/>
          <w:sz w:val="28"/>
          <w:szCs w:val="28"/>
        </w:rPr>
        <w:t>Сменную обувь одевать обязательно, или в крайнем случае</w:t>
        <w:br/>
        <w:t>бахилы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23232"/>
          <w:sz w:val="28"/>
          <w:szCs w:val="28"/>
        </w:rPr>
        <w:t>Воспитатели просят принести новогодние украшения не потому, что нечем украсить группу, а потому что хотят, чтобы их группа (и вашего ребенка) отличалась от других (украшения можно сделать и своими руками вместе с ребенком).</w:t>
        <w:br/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8810" cy="14325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23232"/>
          <w:sz w:val="28"/>
          <w:szCs w:val="28"/>
        </w:rPr>
        <w:br/>
        <w:br/>
        <w:t xml:space="preserve">     Уважаемые родители, наше учреждение</w:t>
        <w:br/>
        <w:t>работает до 17.30. То есть администрация несет за жизнь ребенка ответственность с 7 до 17.30 час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323232"/>
          <w:sz w:val="28"/>
          <w:szCs w:val="28"/>
        </w:rPr>
        <w:t>Помните</w:t>
      </w:r>
      <w:r>
        <w:rPr>
          <w:rFonts w:cs="Times New Roman" w:ascii="Times New Roman" w:hAnsi="Times New Roman"/>
          <w:color w:val="323232"/>
          <w:sz w:val="28"/>
          <w:szCs w:val="28"/>
        </w:rPr>
        <w:t>: передав ребенка вам в руки, воспитатель снимает с себя ответственность за н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В случае болезни ребенка вам необходимо поставить в известность воспитателя или медика учреждения о причине отсутствия.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2420" cy="14325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23232"/>
          <w:sz w:val="28"/>
          <w:szCs w:val="28"/>
        </w:rPr>
        <w:br/>
        <w:t xml:space="preserve">      Если ваш ребенок страдает аллергическими реакциями на «пух и перо» птицы, принесите ему гипоаллергенную подушку и одеяло. В детском саду подушки перьевые, а одеяла зимой шерстяные, а осенью (теплой) и весной флисовы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23232"/>
          <w:sz w:val="28"/>
          <w:szCs w:val="28"/>
        </w:rPr>
        <w:t>Постельное белье стирается 1 раз в десять дней, а полотенце меняют по мере загрязнения. Если в сон случается «маленькая авария», постельное белье будет замене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23232"/>
          <w:sz w:val="28"/>
          <w:szCs w:val="28"/>
        </w:rPr>
        <w:t>Будьте активными родителями, не бойтесь спрашивать,</w:t>
        <w:br/>
        <w:t>высказывать свое мнение, рекомендовать что-то, главное – делать это</w:t>
        <w:br/>
        <w:t>корректно.</w:t>
      </w:r>
      <w:r>
        <w:rPr>
          <w:rFonts w:cs="Times New Roman" w:ascii="Times New Roman" w:hAnsi="Times New Roman"/>
          <w:color w:val="323232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Не забывайте</w:t>
      </w:r>
      <w:r>
        <w:rPr>
          <w:rStyle w:val="Appleconvertedspace"/>
          <w:rFonts w:cs="Times New Roman" w:ascii="Times New Roman" w:hAnsi="Times New Roman"/>
          <w:color w:val="323232"/>
          <w:sz w:val="28"/>
          <w:szCs w:val="28"/>
        </w:rPr>
        <w:t> </w:t>
      </w:r>
      <w:r>
        <w:rPr>
          <w:rFonts w:cs="Times New Roman" w:ascii="Times New Roman" w:hAnsi="Times New Roman"/>
          <w:color w:val="323232"/>
          <w:sz w:val="28"/>
          <w:szCs w:val="28"/>
        </w:rPr>
        <w:t>обращать внимание</w:t>
      </w:r>
      <w:r>
        <w:rPr>
          <w:rStyle w:val="Appleconvertedspace"/>
          <w:rFonts w:cs="Times New Roman" w:ascii="Times New Roman" w:hAnsi="Times New Roman"/>
          <w:color w:val="323232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на рукотворный труд ребенка</w:t>
      </w:r>
      <w:r>
        <w:rPr>
          <w:rStyle w:val="Appleconvertedspace"/>
          <w:rFonts w:cs="Times New Roman" w:ascii="Times New Roman" w:hAnsi="Times New Roman"/>
          <w:color w:val="323232"/>
          <w:sz w:val="28"/>
          <w:szCs w:val="28"/>
        </w:rPr>
        <w:t> </w:t>
      </w:r>
      <w:r>
        <w:rPr>
          <w:rFonts w:cs="Times New Roman" w:ascii="Times New Roman" w:hAnsi="Times New Roman"/>
          <w:color w:val="323232"/>
          <w:sz w:val="28"/>
          <w:szCs w:val="28"/>
        </w:rPr>
        <w:t>(рисунки,</w:t>
        <w:br/>
        <w:t>поделки), хвалить ребенка и… педагога.</w:t>
        <w:br/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3575" cy="14325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23232"/>
          <w:sz w:val="28"/>
          <w:szCs w:val="28"/>
        </w:rPr>
        <w:br/>
        <w:t xml:space="preserve">      Постарайтесь задавать правильный вопрос ребенку, если хотите узнать, чем они занимался в течение дня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23232"/>
          <w:sz w:val="28"/>
          <w:szCs w:val="28"/>
        </w:rPr>
        <w:t>Старайтесь не участвовать в негативных объединениях.</w:t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23232"/>
          <w:sz w:val="28"/>
          <w:szCs w:val="28"/>
        </w:rPr>
        <w:t>Т.е. когда активная мама недовольна всем, пытается в своем старании «все исправить» и привлекает Вас.</w:t>
      </w:r>
      <w:r>
        <w:rPr>
          <w:rStyle w:val="Appleconvertedspace"/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Если проблема на Ваш взгляд есть, то решать</w:t>
        <w:br/>
        <w:t>ее нужно конструктивно и лично у заведующего в его кабин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28:00Z</dcterms:created>
  <dc:creator>пользователь</dc:creator>
  <dc:description/>
  <cp:keywords/>
  <dc:language>en-US</dc:language>
  <cp:lastModifiedBy>8sadik</cp:lastModifiedBy>
  <dcterms:modified xsi:type="dcterms:W3CDTF">2020-04-01T11:09:00Z</dcterms:modified>
  <cp:revision>3</cp:revision>
  <dc:subject/>
  <dc:title/>
</cp:coreProperties>
</file>