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детский сад комбинированного вида №8 «Ласт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а по противодействию корруп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лана противодействия коррупции в апреле-июне 2025 года были проведены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экспертиза утвержденных нормативно-правовых актов на коррумпирова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нализ на коррупционность распорядитель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контрактов на личную заинтересованность связанны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нтроль за выполнением условий государственных контр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нтроль за целевым использованием бюджетных средств в соответствии с государственными контра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ы руководителем сведения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ДОУ размещён ежегодный публичный отчет заведующего  об образовательной  и финансово-хозяй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антикоррупционных плакатов  (воспитатель Павлова С.А. плакат «СТОП КОРРУПЦИЯ!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а и размещена информация для работников и родителей «Это важно знать!» (по вопросам противодействия коррупции) на информационном сте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Малкина Т.В. прошла обучение по дополнительной профессиональной программе повышения квалификации по теме «Основы профилактики корруп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практический семинар по формированию негативного отношения к получению подарков, порядку уведомления о их получении.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рно обновляются информационные материалы на сайте </w:t>
      </w:r>
      <w:r>
        <w:rPr>
          <w:rFonts w:cs="Times New Roman" w:ascii="Times New Roman" w:hAnsi="Times New Roman"/>
          <w:sz w:val="28"/>
          <w:szCs w:val="28"/>
        </w:rPr>
        <w:t xml:space="preserve">МБДОУ детский сад комбинированного вида №8 «Ласточк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ротиводействию коррупции в разделе «Противодействие коррупции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5146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тственный                                                                               Т.Е. Мох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1:00Z</dcterms:created>
  <dc:creator>1</dc:creator>
  <dc:description/>
  <cp:keywords/>
  <dc:language>en-US</dc:language>
  <cp:lastModifiedBy>Галина</cp:lastModifiedBy>
  <dcterms:modified xsi:type="dcterms:W3CDTF">2025-06-11T07:13:00Z</dcterms:modified>
  <cp:revision>13</cp:revision>
  <dc:subject/>
  <dc:title>Муниципальное бюджетное дошкольное образовательное учреждение детский сад комбинированного вида №8 «Ласточка»</dc:title>
</cp:coreProperties>
</file>