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8 «Ласт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по противодействию корруп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лана противодействия коррупции в четвёртом квартале 2024 года были проведены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экспертиза утвержденных нормативно-правовых актов на коррумпирова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на коррупционность распорядитель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контрактов на личную заинтересованность связ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нтроль за выполнением условий государственных контр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нтроль за целевым использованием бюджетных средств в соответствии с государственными контр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 контроль за выполнением законодательства о противодействии коррупции в ДОУ при организации работы по вопросам охраны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 контроль за недопущением фактов незаконного сбора средств с родителей (законных представителей) воспитанников в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тренинг «Коррупции  «НЕТ»!» с  сотрудниками по вопросу формирования антикоррупцион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инвентаризация в целях учёта и сохранности имущества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ён контроль за использованием и расходованием внебюджетных средств в части родительск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нтроль за использованием и расходованием денежных средств по распределению выплат стимулирующего характера работникам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опрос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 занятия по правам ребенка в старших и подготовительных групп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 в конкурсе, посвященном Международному дню борьбы с коррупцией (воспитатель: Гатилова Н.К. – плакат «Вместе против коррупции!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а информация для работников и родителей «Это важно знать!» (по вопросам противодействия коррупции) на информационном стенде.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рно обновляются информационные материалы на сайте </w:t>
      </w:r>
      <w:r>
        <w:rPr>
          <w:rFonts w:cs="Times New Roman" w:ascii="Times New Roman" w:hAnsi="Times New Roman"/>
          <w:sz w:val="28"/>
          <w:szCs w:val="28"/>
        </w:rPr>
        <w:t xml:space="preserve">МБДОУ детский сад комбинированного вида №8 «Ласточ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ротиводействию коррупции в разделе «Противодействие коррупции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234690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ственный                                                                             Т.Е. Мох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Langselectorsdesktopmlink6y9rc">
    <w:name w:val="langselectors-desktop-m_link_6y9rc"/>
    <w:basedOn w:val="Style14"/>
    <w:qFormat/>
    <w:rPr/>
  </w:style>
  <w:style w:type="character" w:styleId="Button2text">
    <w:name w:val="button2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2:02:00Z</dcterms:created>
  <dc:creator>1</dc:creator>
  <dc:description/>
  <cp:keywords/>
  <dc:language>en-US</dc:language>
  <cp:lastModifiedBy>Галина</cp:lastModifiedBy>
  <dcterms:modified xsi:type="dcterms:W3CDTF">2024-12-18T07:30:00Z</dcterms:modified>
  <cp:revision>15</cp:revision>
  <dc:subject/>
  <dc:title>Муниципальное бюджетное дошкольное образовательное учреждение детский сад комбинированного вида №8 «Ласточка»</dc:title>
</cp:coreProperties>
</file>